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ag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200px|'''Ezra Pound''', en av de førende skikkelsene i imagismen. </w:t>
      </w:r>
    </w:p>
    <w:p>
      <w:pPr>
        <w:pStyle w:val="Normal"/>
        <w:rPr/>
      </w:pPr>
      <w:r>
        <w:rPr/>
        <w:t>'''Imagismen''' var en retning innafor særlig anglo-amerikansk litteratur tidlig på 1900-tallet. Imagistene avviste det følelses- og symbolladete uttrykket i den eldre poesien, og satte presise bilder i et klart og skarpt språk i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stene trådte fram som gruppe i den litterære offentligheten i tidsskrifter og i fire antologier mellom 1914 og 1917. De slo til lyd for en tilbakevending til mer klassiske kvaliteter i det poetiske språket, samtidig som de var villige til å eksperimentere med utradisjonelle former. De ville fokusere på tingen som ting, og ikke tingen som symbol for abstrakt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1913 ble imagismens program offentliggjort i tidsskriftet ''Poetry'' av Ezra Pound og F.S.Flint, som kom med følgende krav til lyrikken:</w:t>
      </w:r>
    </w:p>
    <w:p>
      <w:pPr>
        <w:pStyle w:val="Normal"/>
        <w:rPr/>
      </w:pPr>
      <w:r>
        <w:rPr/>
        <w:t>#Direkte befatning med tingen, enten subjektivt eller objektivt.</w:t>
      </w:r>
    </w:p>
    <w:p>
      <w:pPr>
        <w:pStyle w:val="Normal"/>
        <w:rPr/>
      </w:pPr>
      <w:r>
        <w:rPr/>
        <w:t>#Ikke bruke noe ord som ikke bidrar til presentasjonen.</w:t>
      </w:r>
    </w:p>
    <w:p>
      <w:pPr>
        <w:pStyle w:val="Normal"/>
        <w:rPr/>
      </w:pPr>
      <w:r>
        <w:rPr/>
        <w:t>#Når det gjelder rytme: å komponere etter rytmen til den musikalske frasen, ikke etter metronomen.</w:t>
      </w:r>
    </w:p>
    <w:p>
      <w:pPr>
        <w:pStyle w:val="Normal"/>
        <w:rPr/>
      </w:pPr>
      <w:r>
        <w:rPr/>
        <w:t>I aprilnummeret stod imagismens kanskje mest berømte dikt på trykk - Ezra Pounds ''In a Station of the Metro'':</w:t>
      </w:r>
    </w:p>
    <w:p>
      <w:pPr>
        <w:pStyle w:val="Normal"/>
        <w:rPr/>
      </w:pPr>
      <w:r>
        <w:rPr/>
        <w:t>:''The apparition of these faces in the crowd''</w:t>
      </w:r>
    </w:p>
    <w:p>
      <w:pPr>
        <w:pStyle w:val="Normal"/>
        <w:rPr/>
      </w:pPr>
      <w:r>
        <w:rPr/>
        <w:t>:''Petals on a wet, black bough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 litteratur fikk imagismen ikke noe synlig gjennomslag før omkring 1965, da Profil-gruppen kom med et liknende program, tydeligst formulert i Dag Solstads tekst ''Vi vil ikke gi kaffekjelen vinger''. Av lyrikerne er Jan Erik Vold den som framfor alt har bidratt til en imagistisk diktning på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magismus</w:t>
      </w:r>
    </w:p>
    <w:p>
      <w:pPr>
        <w:pStyle w:val="Normal"/>
        <w:rPr/>
      </w:pPr>
      <w:r>
        <w:rPr/>
        <w:t>et:Imažism</w:t>
      </w:r>
    </w:p>
    <w:p>
      <w:pPr>
        <w:pStyle w:val="Normal"/>
        <w:rPr/>
      </w:pPr>
      <w:r>
        <w:rPr/>
        <w:t>en:Imagism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מג</w:t>
      </w:r>
      <w:r>
        <w:rPr>
          <w:rtl w:val="true"/>
        </w:rPr>
        <w:t>'</w:t>
      </w:r>
      <w:r>
        <w:rPr>
          <w:rtl w:val="true"/>
        </w:rPr>
        <w:t>יזם</w:t>
      </w:r>
    </w:p>
    <w:p>
      <w:pPr>
        <w:pStyle w:val="Normal"/>
        <w:rPr/>
      </w:pPr>
      <w:r>
        <w:rPr/>
        <w:t>lv:Imažis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Imagisme</dc:title>
</cp:coreProperties>
</file>