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mars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marsundet''' er et sund mellom Stabblandet i Tustna kommune og Ertvågøya i Aure kommune på ytre Nordmøre. I nord munner sundet ut i Trondheimsleia, og i sør i Vinjefjorden. Ferjesambandet Aukan&amp;ndash;Vinsternes (ved Møre og Romsdal Fylkesbåtar) krysser nordenden av Imarsundet, men vil snart erstattes av broforbin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stna</w:t>
      </w:r>
    </w:p>
    <w:p>
      <w:pPr>
        <w:pStyle w:val="Normal"/>
        <w:rPr/>
      </w:pPr>
      <w:r>
        <w:rPr/>
        <w:t>Kategori:Aure</w:t>
      </w:r>
    </w:p>
    <w:p>
      <w:pPr>
        <w:pStyle w:val="Normal"/>
        <w:rPr/>
      </w:pPr>
      <w:r>
        <w:rPr/>
        <w:t>Kategori:Nordmøre</w:t>
      </w:r>
    </w:p>
    <w:p>
      <w:pPr>
        <w:pStyle w:val="Normal"/>
        <w:rPr/>
      </w:pPr>
      <w:r>
        <w:rPr/>
        <w:t>Kategori:Sund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Imarsund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Imarsundet</dc:title>
</cp:coreProperties>
</file>