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mingfjell Turist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mingfjell Turistheim''' er en betjent turisthytte tilhørende Den Norske Turistforening (DNT). Imingfjell Turistheim ligger ved nordøstsiden av Sønstevatn på østsiden av Hardangervidda, ved Imingfjellet i Nore og Uvdal kommune i Buskeru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mingfjell Turistheim ligger ca. 1070&amp;nbsp;moh. UTM-koordinater er 32V 477020 6677545 (&amp;plusmn;5&amp;nbsp;m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imingfjell.no/ Imingfjell Turistheims web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isituvdal.no/default.aspx?ArticleID=46580&amp;MenuID=9515 Imingfjell Turistheims side hos Visit Uvdal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ntoslo.no/cabin.php?ca_id=1202&amp;fo_id=21 Imingfjell Turistheims side hos DN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uskerud</w:t>
      </w:r>
    </w:p>
    <w:p>
      <w:pPr>
        <w:pStyle w:val="Normal"/>
        <w:rPr>
          <w:lang w:val="nb-NO"/>
        </w:rPr>
      </w:pPr>
      <w:r>
        <w:rPr>
          <w:lang w:val="nb-NO"/>
        </w:rPr>
        <w:t>Kategori:Turisthy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8:00Z</dcterms:created>
  <dc:creator>runarb</dc:creator>
  <dc:description/>
  <dc:language>en-US</dc:language>
  <cp:lastModifiedBy>runarb</cp:lastModifiedBy>
  <dcterms:modified xsi:type="dcterms:W3CDTF">2005-12-04T06:58:00Z</dcterms:modified>
  <cp:revision>1</cp:revision>
  <dc:subject/>
  <dc:title>Imingfjell Turistheim</dc:title>
</cp:coreProperties>
</file>