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ing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mingfjellet''' er et fjell i Nore og Uvdal kommune i Buskerud. Østsiden vender bratt ned mot Bjørkeflåta i Uvdal.  Imingfjell Turistheim ligger like 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Imingfjellet</dc:title>
</cp:coreProperties>
</file>