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itasjons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mitasjonslek''' er lek der barn imiterer de voksnes gjøremål. De kan etterligne bilkjørin barnestell og andre gjøre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form for slik lek er buekorpsene som ble opprettet fordi guttene imiterte fedrenes marsjering og eksersis i borgrevæpningen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mitasjonslek</w:t>
      </w:r>
    </w:p>
    <w:p>
      <w:pPr>
        <w:pStyle w:val="Normal"/>
        <w:rPr/>
      </w:pPr>
      <w:r>
        <w:rPr/>
        <w:t>kategori:Barne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Imitasjonslek</dc:title>
</cp:coreProperties>
</file>