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mi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nvand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Immigrant</dc:title>
</cp:coreProperties>
</file>