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m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mola''' er en by i den norditalienske regionen Bologna. Innbyggertallet er må rundt 65.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oppstod allewrede i antikken. På romersk til oppstod bynavnet "Forum Cornelii", og henspiller på Lucius Cornelius Sulla, som grunnla en romersk koloni der. Navnet Imola kommer fra lokal dialekt, "der borte/der nede", altså en slags stedsangivelse som passer med at man står på høydedragene i nærheten og pe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orum Cornelii og krysset romerveiene "Decumanus Maximus" og "Cardo Maximus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422 - Imola blir bispese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00-tallet - "Forum Cornelii" raseres av langobardene, den nye bosettingen blir kjent som "Imola"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00-tallet - Imola blir selvstendig b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62 til 1292 - Byen regjeres av Bolog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00-tallet - Bygning av festningen, som nå går under navnet "Rocca"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iscontiene fra Milan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2 - Leonardo da Vinci hält sich in der Stadt auf und erstellt Stadtplä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4 - Byen blir del av Kirkesta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- Byen blir del av Kongedømmet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Имола (град)</w:t>
      </w:r>
    </w:p>
    <w:p>
      <w:pPr>
        <w:pStyle w:val="Normal"/>
        <w:rPr>
          <w:lang w:val="nb-NO"/>
        </w:rPr>
      </w:pPr>
      <w:r>
        <w:rPr>
          <w:lang w:val="nb-NO"/>
        </w:rPr>
        <w:t>de:Imola</w:t>
      </w:r>
    </w:p>
    <w:p>
      <w:pPr>
        <w:pStyle w:val="Normal"/>
        <w:rPr>
          <w:lang w:val="nb-NO"/>
        </w:rPr>
      </w:pPr>
      <w:r>
        <w:rPr>
          <w:lang w:val="nb-NO"/>
        </w:rPr>
        <w:t>en:Imola</w:t>
      </w:r>
    </w:p>
    <w:p>
      <w:pPr>
        <w:pStyle w:val="Normal"/>
        <w:rPr>
          <w:lang w:val="nb-NO"/>
        </w:rPr>
      </w:pPr>
      <w:r>
        <w:rPr>
          <w:lang w:val="nb-NO"/>
        </w:rPr>
        <w:t>es:Imola</w:t>
      </w:r>
    </w:p>
    <w:p>
      <w:pPr>
        <w:pStyle w:val="Normal"/>
        <w:rPr>
          <w:lang w:val="nb-NO"/>
        </w:rPr>
      </w:pPr>
      <w:r>
        <w:rPr>
          <w:lang w:val="nb-NO"/>
        </w:rPr>
        <w:t>fi:Imola</w:t>
      </w:r>
    </w:p>
    <w:p>
      <w:pPr>
        <w:pStyle w:val="Normal"/>
        <w:rPr>
          <w:lang w:val="nb-NO"/>
        </w:rPr>
      </w:pPr>
      <w:r>
        <w:rPr>
          <w:lang w:val="nb-NO"/>
        </w:rPr>
        <w:t>fr:Imola</w:t>
      </w:r>
    </w:p>
    <w:p>
      <w:pPr>
        <w:pStyle w:val="Normal"/>
        <w:rPr>
          <w:lang w:val="nb-NO"/>
        </w:rPr>
      </w:pPr>
      <w:r>
        <w:rPr>
          <w:lang w:val="nb-NO"/>
        </w:rPr>
        <w:t>it:Imol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ーモ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Imol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Imol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Imol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Imola</dc:title>
</cp:coreProperties>
</file>