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plik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mplikatur''' er en underliggende mening i talt eller skrevet språk. Implikaturen er ofte kontekstavhengig og bare forståelig for en som har fulgt med i samtalen eller teksten. Uttrykket er ett av de to vanligste i enkel form for pragmatisk (relevansteoretisk analyse. Motsatt er ''eksplikatu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ag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mplikatur</w:t>
      </w:r>
    </w:p>
    <w:p>
      <w:pPr>
        <w:pStyle w:val="Normal"/>
        <w:rPr/>
      </w:pPr>
      <w:r>
        <w:rPr/>
        <w:t>en:Implication (pragmatics)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מפליקטורה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Implikatur</dc:title>
</cp:coreProperties>
</file>