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mpot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mpotens''' (latin: ''uten kraft'', i motsetnig til potens &amp;ndash; ''kraft'') betyr i nåtidens språkbruk manglende evne til ereksjon. Mannen har da en erektil dysfun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 forstås under impotens manglende evne til å gjennomføre et tilfredsstillende samleie av ulike gru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en tilstand som kan ha både psykiske årsaker som feks. forventningsstress eller fysiologiske årsaker som feks. diabe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sjonstapet kan kompenseres ved inntak av legemidler, f.eks Viag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ksual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Impotens</dc:title>
</cp:coreProperties>
</file>