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mre Kertés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2002}}</w:t>
      </w:r>
    </w:p>
    <w:p>
      <w:pPr>
        <w:pStyle w:val="Normal"/>
        <w:rPr>
          <w:lang w:val="nb-NO"/>
        </w:rPr>
      </w:pPr>
      <w:r>
        <w:rPr>
          <w:lang w:val="nb-NO"/>
        </w:rPr>
        <w:t>thumb|float|right|Imre Kertés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Imre Kertész''' (født 9. november 1929 i Budapest) er en ungarsk forfatter av jødisk opprinnelse. Han fikk Nobelprisen i litteratur i 2002. Kertész, som overlevde Auschwitz, hører bl.a. til de viktigste støttespillere for planene om å bygge et stort senter og minnesmerke i Berlin for å minnes Sovjetunionens etniske rensning av tyskere fra Øst-Tyskland og andre fordrivelser av folkeslag i det tyvende århundr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rstalanság'' (197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nyomkereső'' (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tektívtörténet'' (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kudarc'' (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ddis a meg nem született gyermekért'' (199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Az angol lobogó'' (elbeszélés, 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ályanapló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Jegyzőkönyv'' (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holocaust mint kultúra'' (esszé, 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''Valaki más: a változás krónikája'' (199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gondolatnyi csend, amíg a kivégzőosztag újratölt''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 száműzött nyelv''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Felszámolás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øker oversatt til nors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Uten skjebne'', 2002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Kaddisj for et ikke født barn'',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bel.se/literature/laureates/2002/press.html Nobelstift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rtész, Imre</w:t>
      </w:r>
    </w:p>
    <w:p>
      <w:pPr>
        <w:pStyle w:val="Normal"/>
        <w:rPr>
          <w:lang w:val="nb-NO"/>
        </w:rPr>
      </w:pPr>
      <w:r>
        <w:rPr>
          <w:lang w:val="nb-NO"/>
        </w:rPr>
        <w:t>Kertész, Imre</w:t>
      </w:r>
    </w:p>
    <w:p>
      <w:pPr>
        <w:pStyle w:val="Normal"/>
        <w:rPr>
          <w:lang w:val="nb-NO"/>
        </w:rPr>
      </w:pPr>
      <w:r>
        <w:rPr>
          <w:lang w:val="nb-NO"/>
        </w:rPr>
        <w:t>Kertész, Im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our le Mérit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mre Kertész da:Imre Kertész de:Imre Kertész eo:KERTÉSZ Imre es:Imre Kertész fr:Imre Kertész pl:Imre Kertész sv:Imre Kertész sk:Imre Kertész hu:Kertész Im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Imre Kertész</dc:title>
</cp:coreProperties>
</file>