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ácio do Nascimento Morais Card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Inácio do Nascimento Morais Cardoso ''' (født 20. desember 1811 i Murcia ved Braga i Portugal, død 23. februar 1883 i Lisboa) var en av den katolske kirkes kardinaler, og var patriark av Lisboa 1871&amp;ndash;1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is Cardoso, Inácio do Nascimento</w:t>
      </w:r>
    </w:p>
    <w:p>
      <w:pPr>
        <w:pStyle w:val="Normal"/>
        <w:rPr/>
      </w:pPr>
      <w:r>
        <w:rPr/>
        <w:t>Morais Cardoso, Inácio do Nascimento</w:t>
      </w:r>
    </w:p>
    <w:p>
      <w:pPr>
        <w:pStyle w:val="Normal"/>
        <w:rPr/>
      </w:pPr>
      <w:r>
        <w:rPr/>
        <w:t>Morais Cardoso, Inácio do Nascimento</w:t>
      </w:r>
    </w:p>
    <w:p>
      <w:pPr>
        <w:pStyle w:val="Normal"/>
        <w:rPr/>
      </w:pPr>
      <w:r>
        <w:rPr/>
        <w:t>Morais Cardoso, Inácio do Nascimento</w:t>
      </w:r>
    </w:p>
    <w:p>
      <w:pPr>
        <w:pStyle w:val="Normal"/>
        <w:rPr/>
      </w:pPr>
      <w:r>
        <w:rPr/>
        <w:t>Morais Cardoso, Inácio do Nascim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Inácio do Nascimento Morais Cardoso</dc:title>
</cp:coreProperties>
</file>