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ayat Ullah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ayat Ullah Khan''' ('''Mu'in as-Sultana Sirdar 'Inayat Ullah Khan'''; født 1888, død 1946) var konge i Afghanistan fra 14. januar 1929 til han abdiserte 17. januar 1929. Han var sønn av Habibullah K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Afghanistans ledere|Afghanistans konge|Startår=Sluttår=[[1929|Etterfølger=[[Habibullah Ghaz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lah Khan, Inayat</w:t>
      </w:r>
    </w:p>
    <w:p>
      <w:pPr>
        <w:pStyle w:val="Normal"/>
        <w:rPr/>
      </w:pPr>
      <w:r>
        <w:rPr/>
        <w:t>Ullah Khan, Inayat</w:t>
      </w:r>
    </w:p>
    <w:p>
      <w:pPr>
        <w:pStyle w:val="Normal"/>
        <w:rPr/>
      </w:pPr>
      <w:r>
        <w:rPr/>
        <w:t>Ullah Khan, Inay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ayat Ulla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ナーヤトゥッラー・シャ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Inayat Ullah Khan</dc:title>
</cp:coreProperties>
</file>