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ci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citament''' er en stimulans til å gjøre en ekstra innsats. Stimulansen kan enten være følelsesmessig ''(f.ex. følelsen av å hjelpe en venn, eller et menneske i nød)'', en økonomisk godtgjørelse, eller høyning av ege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Incitament</dc:title>
</cp:coreProperties>
</file>