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Incour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allonsk Brab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ivelle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8.8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4,297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10.72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Incour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court''' er en kommune i den belgiske provinsen Vallonsk Brab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allonsk_Braba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allonsk B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ncourt</w:t>
      </w:r>
    </w:p>
    <w:p>
      <w:pPr>
        <w:pStyle w:val="Normal"/>
        <w:rPr/>
      </w:pPr>
      <w:r>
        <w:rPr/>
        <w:t>nl:Incou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Incourt</dc:title>
</cp:coreProperties>
</file>