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ekskongr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reformen av fortegnelsen over de forbudte bø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Indekskongregasjonen</dc:title>
</cp:coreProperties>
</file>