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ndependent Police Complaints Commi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Independent Police Complaints Commission''' ('''IPCC''') er en uavhengig britisk myndighet som behandler klager mot politiet. IPCC ble opprettet 1. april 2004 som ledd i en reform av systemet for politikla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ipcc.gov.uk/ Offisielt nettste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Politi i Storbritannia</w:t>
      </w:r>
    </w:p>
    <w:p>
      <w:pPr>
        <w:pStyle w:val="Normal"/>
        <w:rPr>
          <w:lang w:val="nb-NO"/>
        </w:rPr>
      </w:pPr>
      <w:r>
        <w:rPr>
          <w:lang w:val="nb-NO"/>
        </w:rPr>
        <w:t>Kategori:Britiske eta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48:00Z</dcterms:created>
  <dc:creator>runarb</dc:creator>
  <dc:description/>
  <dc:language>en-US</dc:language>
  <cp:lastModifiedBy>runarb</cp:lastModifiedBy>
  <dcterms:modified xsi:type="dcterms:W3CDTF">2005-12-04T15:48:00Z</dcterms:modified>
  <cp:revision>1</cp:revision>
  <dc:subject/>
  <dc:title>Independent Police Complaints Commission</dc:title>
</cp:coreProperties>
</file>