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der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Inderøy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Nord-Trønde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Straum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14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5&amp;nbsp;90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inderoy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Svein Jøru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A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ålform               = Nøytr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net                 = }}</w:t>
      </w:r>
    </w:p>
    <w:p>
      <w:pPr>
        <w:pStyle w:val="Normal"/>
        <w:rPr/>
      </w:pPr>
      <w:r>
        <w:rPr>
          <w:lang w:val="nb-NO"/>
        </w:rPr>
        <w:t xml:space="preserve">'''Inderøy''' er en kommune i Nord-Trøndelag som ligger inne i Trondheimsfjorden, midt mellom Steinkjer og Verdal. </w:t>
      </w:r>
      <w:r>
        <w:rPr/>
        <w:t xml:space="preserve">Kommunen regnes som en kultur- og landbrukskommune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et spirende kulturliv på den lille plassen, blant annet på grunn av musikklinjen ved Inderøy videregående sko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derøy er et attraktivt bosted som ligger sentralt til på Innherred, og mange av innbyggerne arbeider i andre kommuner. Sundnes brenneri er den største private arbeidspla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våpenet</w:t>
      </w:r>
    </w:p>
    <w:p>
      <w:pPr>
        <w:pStyle w:val="Normal"/>
        <w:rPr>
          <w:lang w:val="nb-NO"/>
        </w:rPr>
      </w:pPr>
      <w:r>
        <w:rPr>
          <w:lang w:val="nb-NO"/>
        </w:rPr>
        <w:t>Kommunens kommunevåpen består av fire gyldne flyndrer på rød bunn og er tegnet av Nils Aas. Gullflyndren var en delikatesse fra Børgin i gamle dager, og er bakgrunnen for valg av mot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skulpturparken Muustrøparken. Billedhoggeren Nils Aas har skjenket åtte skupturer til parken, som bærer navnene «Flyndre», «And», «Stavhopper'n», «Ringkatta», «Lesende», «Elg», «Fisker» og «Ekorn». I tillegg er det amfi med scene og skotthyllbane, kvernbruk og lekeområde i parken. «Flyndre» er en skulptur av Inderøys kommunevå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abelbro i verdensklasse</w:t>
      </w:r>
    </w:p>
    <w:p>
      <w:pPr>
        <w:pStyle w:val="Normal"/>
        <w:rPr>
          <w:lang w:val="nb-NO"/>
        </w:rPr>
      </w:pPr>
      <w:r>
        <w:rPr>
          <w:lang w:val="nb-NO"/>
        </w:rPr>
        <w:t>Skarnsundbroen er en av verdens lengste skråkabelbroer. Ble åpnet av Kong Harald i 1991, og er fortsatt Inderøyas viktigste forbindelse med Mosvik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inderøyninger</w:t>
      </w:r>
    </w:p>
    <w:p>
      <w:pPr>
        <w:pStyle w:val="Normal"/>
        <w:numPr>
          <w:ilvl w:val="0"/>
          <w:numId w:val="3"/>
        </w:numPr>
        <w:rPr/>
      </w:pPr>
      <w:r>
        <w:rPr/>
        <w:t>Nils Aas (1933-2004) - billedhog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r Egil Hegge (1940-) - journalist, redaktør i Aften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Kulturhuset, Inderøy videregående skole og kommunehuset</w:t>
      </w:r>
    </w:p>
    <w:p>
      <w:pPr>
        <w:pStyle w:val="Normal"/>
        <w:rPr>
          <w:lang w:val="nb-NO"/>
        </w:rPr>
      </w:pPr>
      <w:r>
        <w:rPr>
          <w:lang w:val="nb-NO"/>
        </w:rPr>
        <w:t>thumb|250pxKirkene på Sakshaug</w:t>
      </w:r>
    </w:p>
    <w:p>
      <w:pPr>
        <w:pStyle w:val="Normal"/>
        <w:rPr>
          <w:lang w:val="nb-NO"/>
        </w:rPr>
      </w:pPr>
      <w:r>
        <w:rPr>
          <w:lang w:val="nb-NO"/>
        </w:rPr>
        <w:t>thumb|250px|left|Sundnes brenneri</w:t>
      </w:r>
    </w:p>
    <w:p>
      <w:pPr>
        <w:pStyle w:val="Normal"/>
        <w:rPr>
          <w:lang w:val="nb-NO"/>
        </w:rPr>
      </w:pPr>
      <w:r>
        <w:rPr>
          <w:lang w:val="nb-NO"/>
        </w:rPr>
        <w:t>thumb|250px|left|Fyrtårnet på høsklum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8641&amp;kommune=T1538498 Kultur i Inderøy på kart] fra Kulturnett.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nderoyningen.no/ Inderøyningen] (lokalavi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nderoy-mk.com/ Inderøy Motorklubb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nderoyil.no/ Inderøy Idrettsla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a-internettkafe.no E@ Internettkafé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dklubb.org Inderøy DataKlubb] (Arrangerer IT-samling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engyldneomvei.no Den Gyldne Omve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d-Trøndela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Inderøy</w:t>
      </w:r>
    </w:p>
    <w:p>
      <w:pPr>
        <w:pStyle w:val="Normal"/>
        <w:rPr>
          <w:lang w:val="nb-NO"/>
        </w:rPr>
      </w:pPr>
      <w:r>
        <w:rPr>
          <w:lang w:val="nb-NO"/>
        </w:rPr>
        <w:t>nn:Inder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Inderøy</dc:title>
</cp:coreProperties>
</file>