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erøy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derøyningen''' er en avis som utgis i Nord-Trøndelag. Bekreftet nettoopplag var 1758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Inderøyningen</dc:title>
</cp:coreProperties>
</file>