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e-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Indie-rock er en forkortelse for "independent rock". Begrepet har blitt noe utvannet etter dets opprinnelse, da det siktet til en eller flere musikkstiler utgitt på uavhengige plateselskaper. I dag kan man finne musikk med liknende kjennetegn som er utgitt på større platesel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de mest vanlige kjennetegn er såkalt low fidelity-lyd, dvs at produksjonen ikke er teknisk påkostet. Et eksempel er det amerikanske bandet Giant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Indie-rock</dc:title>
</cp:coreProperties>
</file>