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re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dre Østfold''' er en del av Østfold. Kommunene som regnes som en del av Indre Østfold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k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ds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bø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ipt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yde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øg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fol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Indre Østfold</dc:title>
</cp:coreProperties>
</file>