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dre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|right|Indre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Indre London''' (engelsk '''Inner London''') er en betegnelse på de 12 bydeler i London by. Fra til 1965 utgjorde området grevskapet London. Unntaket er North Woolwhich, som ble overført til Newham og dermed tilhører ytre London. Begrepet brukes også i en mer begrenset og urformell forstand om et mindre område i indre bykjerne, og da gjerne i forbindelse med omtale av storbyproblem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elene som regnes med er: Camden, Greenwich, Hackney, Islington, Lambeth, Lewisham, Southwark, Wandsworth og Westminster. City of London administreres ikke som en del av Stor-London, men i enkelte sammenhenger regnes også denne selvstendige byen med fordi visse tjenester utføres i samarb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ham har søkt om å bli omdefinert fra ytre til indre London. Årsaken til dette er at det gis spesielle statlige overføringer til bydelene i indre London for å takle storbyproblemer, og bydelsrådet i Newham mener at bydelen sliter like mye med disse problemene som de i indre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|right|Ytre London (statistik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nkelte sammenhenger, spesielt i forhold til befolkningsstatistikk, brukes en annen definisjon der Greenwich regnes som del av ytre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nner London</w:t>
      </w:r>
    </w:p>
    <w:p>
      <w:pPr>
        <w:pStyle w:val="Normal"/>
        <w:rPr/>
      </w:pPr>
      <w:r>
        <w:rPr/>
        <w:t>en:Inner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4:00Z</dcterms:created>
  <dc:creator>runarb</dc:creator>
  <dc:description/>
  <dc:language>en-US</dc:language>
  <cp:lastModifiedBy>runarb</cp:lastModifiedBy>
  <dcterms:modified xsi:type="dcterms:W3CDTF">2005-12-04T01:24:00Z</dcterms:modified>
  <cp:revision>1</cp:revision>
  <dc:subject/>
  <dc:title>Indre London</dc:title>
</cp:coreProperties>
</file>