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re Oslo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re Oslofjord''' er den delen av Oslofjorden som er nord for (innenfor) Drøbaks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fjord, indre</w:t>
      </w:r>
    </w:p>
    <w:p>
      <w:pPr>
        <w:pStyle w:val="Normal"/>
        <w:rPr/>
      </w:pPr>
      <w:r>
        <w:rPr/>
        <w:t>Oslofjord, indre</w:t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Indre Oslofjord</dc:title>
</cp:coreProperties>
</file>