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redepartementet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amerikanske indredepartementet''' (engelsk: ''Department of the Interior'' &amp;ndash; Departementet for det Indre) er et amerikanske regjeringen med ansvar for forvaltning og vern av landområder i føderalt 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. 2004 forvaltet departementet 2&amp;nbsp;050&amp;nbsp;000&amp;nbsp;km² med landområder, eller rundt en femdel av landmassen i Amerikas forente stater. Det administrerer også 476 damanlegg og 348 reservoarer, 388 nasjonalparker og -monumenter, og 544 naturreservater. Energivirksomhet på landområder i føderalt eie står for 28 prosent av landets energi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t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ional Park Ser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sh and Wildlife Ser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nerals Management Ser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ureau of Indian Affai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ureau of Land Manag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ureau of Reclam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ffice of Surface Mining, Reclamation and Enforc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.S. Geological Surve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i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 dep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-Innenministerium</w:t>
      </w:r>
    </w:p>
    <w:p>
      <w:pPr>
        <w:pStyle w:val="Normal"/>
        <w:rPr>
          <w:lang w:val="nb-NO"/>
        </w:rPr>
      </w:pPr>
      <w:r>
        <w:rPr>
          <w:lang w:val="nb-NO"/>
        </w:rPr>
        <w:t>en:United States Department of the Interi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Indredepartementet (USA)</dc:title>
</cp:coreProperties>
</file>