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trial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ustrialisering''' er betegnelsen på å gå over fra manuelt arbeide til automatisert, maskinelt arbeide. Dette gjøres også for å bedre arbeidsmiljøet, men først og fremst for å effektiviser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eksempel på industrialisering er overgangen fra å skrive bøker manuelt. Før kunne en munk bruke 1 år på å skrive en ny kopi av bibelen. Når trykkeriene kom tok dette noen timer. Med moderne teknologi kan bibelen trykkes på få min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us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Industrialisering</dc:title>
</cp:coreProperties>
</file>