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e Marie Erik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Ine Marie Eriksen''' (født H). Hun ble innvalgt på Stortinget fra Oslo i 2001 som vararepresentant og møter fast for Per Kristian Foss.  </w:t>
      </w:r>
      <w:r>
        <w:rPr/>
        <w:t xml:space="preserve">Medlem av Familie-, kultur- og administrasjonskomitéen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IME Stortinget.no - 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oyre.no/Import/personer/ine_marie_eriksen hoyre.no -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riksen, Ine Marie</w:t>
      </w:r>
    </w:p>
    <w:p>
      <w:pPr>
        <w:pStyle w:val="Normal"/>
        <w:rPr>
          <w:lang w:val="nb-NO"/>
        </w:rPr>
      </w:pPr>
      <w:r>
        <w:rPr>
          <w:lang w:val="nb-NO"/>
        </w:rPr>
        <w:t>Eriksen, Ine Ma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0:00Z</dcterms:created>
  <dc:creator>runarb</dc:creator>
  <dc:description/>
  <dc:language>en-US</dc:language>
  <cp:lastModifiedBy>runarb</cp:lastModifiedBy>
  <dcterms:modified xsi:type="dcterms:W3CDTF">2005-12-04T04:40:00Z</dcterms:modified>
  <cp:revision>1</cp:revision>
  <dc:subject/>
  <dc:title>Ine Marie Eriksen</dc:title>
</cp:coreProperties>
</file>