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anteriets Skyte- og Vinter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e- og vinter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Infanteriets Skyte- og Vinterskole</dc:title>
</cp:coreProperties>
</file>