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anterikanonvagn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fanterikanonvagn 91''' er en svensk amfibisk kanonpanserjager.  Den ble utviklet av Hägglunds och söner, og de første produksjonsvognene ble levert i 197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vdrevet 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Infanterikanonvagn 91</dc:title>
</cp:coreProperties>
</file>