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sjon og samfunns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sjon &amp; Samfunnskontakt er den norske "oversettelsen" av Public Relations/PR, og beskriver organisasjoners planlagte kommunikasjon med sine omgivels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rPr/>
      </w:pPr>
      <w:r>
        <w:rPr/>
        <w:t>{{kilde bok | tittel=Informasjon &amp; Samfunnskontakt - Perspektiver og praksis | forfatter=Robstad, Per og Ihlen, Øyvind | forlag=Fagbokforlaget| utgivelsesår=2004 | utgivelsessted=Bergen}}{{kilde bok | tittel=Managing Public Relations | forfatter=Grunig, James E. og Hunt, Todd | forlag=Holt, Rinehart and Winston, Inc| utgivelsesår=1984 | utgivelsessted=US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Informasjon og samfunnskontakt</dc:title>
</cp:coreProperties>
</file>