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formasjonskompetan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nformasjonskompetanse''' defineres kort som erkjennelsen om at man har et informasjonsbehov, evnen til å vite når og hva slags informasjon som trengs, og kunnskapen om hvordan man finner, evaluerer og bruker informasjon av alle sl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iktige mål er at brukeren skal: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ære å formulere og presisere sitt informasjonsbehov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orstå nytten av relevant og fullstendig informasjo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dentifisere passende hjelpemidler for informasjonssøking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tvikle effektive søkestrategi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ruke forskjellige informasjonsressurser, tradisjonelle og elektronisk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urdere informasjonen kritisk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ilegne seg informasjon og tilrettelegge den for egne behov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ruke informasjon på en etisk forsvarlig må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  <w:t>Den viktigste faktoren for utviklingen av begrepet '''informasjonskompetanse''' var opprettelsen av ALA Presidential Committee on Information Literac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Informasjonskompetanse i Norge</w:t>
      </w:r>
    </w:p>
    <w:p>
      <w:pPr>
        <w:pStyle w:val="Normal"/>
        <w:rPr>
          <w:lang w:val="nb-NO"/>
        </w:rPr>
      </w:pPr>
      <w:r>
        <w:rPr>
          <w:lang w:val="nb-NO"/>
        </w:rPr>
        <w:t>Veiledninger i informasjonskompetanse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VIKO: Veien til informasjonskompetanse'', utviklet av UBIT, NTNU med støtte av ABM-utvikli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råd&amp;VINK: veiledning i informasjonskompetanse'', utviklet av HSH og HiT med støtte av ABM-utvikli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Informasjonskompetanse - Gode informasjonssøk til oppgaveskriving'', utviklet av Universitetsbiblioteket i Ber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Referans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American Association of School Librarians and Association for Educational Communications and Technology. (1988). Information power: Guidelines for school library media programs. Chicago: Author. (ED 315 028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American Library Association and Association for Educational Communications and Technology. (1998). Information power: Building partnerships for learning. Chicago: Author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American Library Association Presidential Committee on Information Literacy. (1989).Final report. Chicago: Author. (ED 315 028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Barner, R. (1996, March/April). Seven changes that will challenge managers-and workers. The Futurist, 30(2), 14-18.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Breivik. P. S. &amp; Senn, J. A. (1998). </w:t>
      </w:r>
      <w:r>
        <w:rPr/>
        <w:t xml:space="preserve">Information literacy: Educating children for the 21st century. (2nd ed.). Washington, DC: National Education Association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Carpenter, J. P. (1989). Using the new technologies to create links between schools throughout the world: Colloquy on computerized school links. (Exeter, Devon, United Kingdom, 17-20 Oct. 1988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oyle, C.S. (1992). Outcome Measures for Information Literacy Within the National Education Goals of 1990. Final Report to National Forum on Information Literacy. Summary of Finding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Hashim, E. (1986). Educating students to think: The role of the school library media program, an introduction. In Information literacy: Learning how to learn. A collection of articles from School Library Media Quarterly, (15)1, 17-18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Kuhlthau, C. C. (1987). Information skills for an information society: A review of research. Syracuse, NY: ERIC Clearinghouse on Information Resources. (ED 297 740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National Commission of Excellence in Education. (1983). A Nation at risk: The imperative for educational reform. Washington, DC: U.S. Government Printing Office. (ED 226 006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resti, P. (2002). Incorporating information literacy and distance learning within a course management system: a case study. Ypsilanti, MI: Loex News, (29)2-3, 3-12-13. Retrieved February 3, 2004 from http://www.emich.edu/public/loex/news/ln290202.pdf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ecretary's Commission on Achieving Necessary Skills. (1991). What work requires of schools: A SCANS report for America 2000. Washington, DC: U.S. Government Printing Office. (ED 332 05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ub.ntnu.no/viko/start.php VIKO: Veien til informasjonskompetanse]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[http://vink.hit.no/ råd&amp;VINK: veiledning i informasjonskompetans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edievitensk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Informationskompetenz</w:t>
      </w:r>
    </w:p>
    <w:p>
      <w:pPr>
        <w:pStyle w:val="Normal"/>
        <w:rPr>
          <w:lang w:val="nb-NO"/>
        </w:rPr>
      </w:pPr>
      <w:r>
        <w:rPr>
          <w:lang w:val="nb-NO"/>
        </w:rPr>
        <w:t>en:Information literacy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情報リテラシー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n:Informasjonskompetans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4:00Z</dcterms:created>
  <dc:creator>runarb</dc:creator>
  <dc:description/>
  <dc:language>en-US</dc:language>
  <cp:lastModifiedBy>runarb</cp:lastModifiedBy>
  <dcterms:modified xsi:type="dcterms:W3CDTF">2005-12-03T20:14:00Z</dcterms:modified>
  <cp:revision>1</cp:revision>
  <dc:subject/>
  <dc:title>Informasjonskompetanse</dc:title>
</cp:coreProperties>
</file>