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formasjonssikker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formasjonssikkerhet''' er et vidt fagfelt med mange begreper. Man snakker ofte om å beskytte informasjonens konfidensialitet, integritet og tilgjengelighet, og disse tre begrepene blir ofte brukt til å definere informasjonssikkerhet. Men selv om disse begrepene er de vikigste, er det også flere begreper relatert til informasjonsikkerhet. Disse er blant annet ikke-fornekting (non-repudiation), sporbarhet, anonymitet og pseudonymitet. Man kommer også ofte bort i personverns-spørsmål, siden informasjonen som behandles ofte er personopplys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sjonssikkerhet vil ikke nødvendigvis si det samme som IT-sikkerhet, siden man kan ha informasjon som må sikres selv om man ikke har it-syste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ngelske ordet for informasjonssikkerhet, information security, blir ofte forkortet INFO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Det står en god del i den engelske wikipediaen som kan oversettes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sikker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nformation security</w:t>
      </w:r>
    </w:p>
    <w:p>
      <w:pPr>
        <w:pStyle w:val="Normal"/>
        <w:rPr/>
      </w:pPr>
      <w:r>
        <w:rPr/>
        <w:t>ru:Информационная безопасность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信息安全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0:00Z</dcterms:created>
  <dc:creator>runarb</dc:creator>
  <dc:description/>
  <dc:language>en-US</dc:language>
  <cp:lastModifiedBy>runarb</cp:lastModifiedBy>
  <dcterms:modified xsi:type="dcterms:W3CDTF">2005-12-03T18:10:00Z</dcterms:modified>
  <cp:revision>1</cp:revision>
  <dc:subject/>
  <dc:title>Informasjonssikkerhet</dc:title>
</cp:coreProperties>
</file>