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onsbyrå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ormationsbyrån''' ('''IB''') var en hemmelig svensk etterretningsorganisasjon som ble grunnlagt av den sosialdemokratiske partiledelsen med oppdrag å samle informasjon om kommunister innen fagbevegelsen og forhindre kommunistenes forsøk på å ta makten over fagforeningene. IBs eksistens og den omfattende registreringen av kommunister ble avslørt i avisen ''Folket i Bild/Kulturfront'' 3. mai 1973 av journalistene Jan Guillou og Peter Br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myndigheter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formationsbyrån</w:t>
      </w:r>
    </w:p>
    <w:p>
      <w:pPr>
        <w:pStyle w:val="Normal"/>
        <w:rPr/>
      </w:pPr>
      <w:r>
        <w:rPr/>
        <w:t>sv:IB{{Link UA|s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Informationsbyrån</dc:title>
</cp:coreProperties>
</file>