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ert samty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formert samtykke''' brukes i helserelatert juss som begrep om et samtykke gitt ''etter'' at den som samtykker er tilstrekkelig informert om situasjonen til å kunne ta avgjørelsen om sam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 om ''informert samtykke'' stilles i ulike situasjoner. Dersom en operasjon skal utføres og det er en viss risiko for invaliditet, skal pasienten ha tilstrekkelig informasjon om hvor stor man anser risikoen for å være, hvilke konsekvenser det kan få å operere og ikke minst det å ikke ope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Informert samtykke</dc:title>
</cp:coreProperties>
</file>