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a Marte Thorkil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Inga Marte Thorkildsen.&lt;br&gt; &lt;small&gt;Bilde brukt med tillatelse fra Vestfold SV.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ga Marte Thorkildsen''' (født 2. juli 1976 i Oslo) er en norsk politiker (SV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er cand.mag., med mellomfag religionshistorie og statsvitenskap, semesteremne Midt-Østen- og Nord-Afrikakunnskap 1996-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arbeidet som frilansjournalist for Tønsberg Blad 1993-1997, for Kelly Vikarbyrå 1997-1998 og som kundebehandler ved Fjellinjen A/S 1998-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V har hun hatt verv som fylkessekretær Vestfold SU (1994-1996), fylkessekretær Vestfold SV (1994-1996). vært medlem av SUs sentralstyre (1996-2000) og ble kvinnepolitisk leder i SV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kildsen, som vokste opp i stortingsrepresentant for  Sosialistisk Venstreparti (SV) for perioden  reformistiske delen av ungdomspartiet. Hun trakk seg ut av ungdomspartiet da hun tapte mot Kari Anne M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Justi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orkildsen, Inga Marte: EUs likestillingspolitikk: Med mannen som norm, Mennenes Europa - Døren lukket for kvinner, Nei til EU Oslo 2001 (skriftserieheft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vsen, Finn og Thorkildsen, Inga Marte: Fett, fuck og forsider, Markedets vidunderlige verden, John Grieg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sv.no/vestfold/personer/inga-marte.html Om Inga Marte Thorkildsen på sv.no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epos.stortinget.no/biografi.aspx?initialer=IMT Stortinget.no - Bi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kildsen, Inga Marte</w:t>
      </w:r>
    </w:p>
    <w:p>
      <w:pPr>
        <w:pStyle w:val="Normal"/>
        <w:rPr/>
      </w:pPr>
      <w:r>
        <w:rPr/>
        <w:t>Thorkildsen, Inga M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Inga Marte Thorkildsen</dc:title>
</cp:coreProperties>
</file>