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a-Lill Rø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kaLi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Inga-Lill Røsberg</dc:title>
</cp:coreProperties>
</file>