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ar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ar Pettersen''' (født 29. november 1948) er en fotballspiller. Han spilte for Strømsgodset i perioden 1966 t.o.m. 1980. Han spilte 227 obligatoriske kamper og scoret 99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sen, Ingar</w:t>
      </w:r>
    </w:p>
    <w:p>
      <w:pPr>
        <w:pStyle w:val="Normal"/>
        <w:rPr/>
      </w:pPr>
      <w:r>
        <w:rPr/>
        <w:t>Pettersen, 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Ingar Pettersen</dc:title>
</cp:coreProperties>
</file>