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e Eidsvå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e Eidsvåg''' (født 22. august 1947 på Hitra) er en norsk forfatter og lektor ved Nansenskolen på Lilleha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dsvåg er utdannet cand.phil. ved Universitet i Trondheim med hovedfag i historie. Han har arbeidet som lærer i grunnskolen og gymnaset. I perioden 98 var han rektor ved Nansenskolen, hvor han både tidligere og etter tiden som rektor har arbeidet som lektor. Eidsvågs tekster ligger ofte i grenselandet mellom essay, kåseri og memoarer. Han har gjennom en mannsalder vært en flittig brukt kåsør i NRK rad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enders gjerning'' &amp;ndash; biografi (1993) (om Kaare Kristian Nygaar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 livets labyrint'' &amp;ndash; barndomsminner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æreren. Betraktninger om kjærlighetens gjerninger'' &amp;ndash; essays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år livet kaster skygger'' &amp;ndash; essays (2002)</w:t>
      </w:r>
    </w:p>
    <w:p>
      <w:pPr>
        <w:pStyle w:val="Normal"/>
        <w:numPr>
          <w:ilvl w:val="0"/>
          <w:numId w:val="2"/>
        </w:numPr>
        <w:rPr/>
      </w:pPr>
      <w:r>
        <w:rPr/>
        <w:t>''Forunderlige øyeblikk'' &amp;ndash; kåserier (2003)</w:t>
      </w:r>
    </w:p>
    <w:p>
      <w:pPr>
        <w:pStyle w:val="Normal"/>
        <w:numPr>
          <w:ilvl w:val="0"/>
          <w:numId w:val="2"/>
        </w:numPr>
        <w:rPr/>
      </w:pPr>
      <w:r>
        <w:rPr/>
        <w:t>''Menneske først!'' &amp;ndash;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Nansenskolen. Et verksted for refleksjon, skapende arbeid og dialog'' &amp;ndash; sakprosa (200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gode lærer i liv og diktning'' &amp;ndash;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dsvåg, Inge</w:t>
      </w:r>
    </w:p>
    <w:p>
      <w:pPr>
        <w:pStyle w:val="Normal"/>
        <w:rPr>
          <w:lang w:val="nb-NO"/>
        </w:rPr>
      </w:pPr>
      <w:r>
        <w:rPr>
          <w:lang w:val="nb-NO"/>
        </w:rPr>
        <w:t>Eidsvåg, I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8:00Z</dcterms:created>
  <dc:creator>runarb</dc:creator>
  <dc:description/>
  <dc:language>en-US</dc:language>
  <cp:lastModifiedBy>runarb</cp:lastModifiedBy>
  <dcterms:modified xsi:type="dcterms:W3CDTF">2005-12-04T17:58:00Z</dcterms:modified>
  <cp:revision>1</cp:revision>
  <dc:subject/>
  <dc:title>Inge Eidsvåg</dc:title>
</cp:coreProperties>
</file>