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ge Ry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nge Ryan''' (født SV-politiker fra Nord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yan har vært Stortingsrepresentant siden 2001. Han er fra høsten 2005 parlamentarisk leder for SV. Han var ordfører i Namsskogan 1991-1995, og har sittet flere perioder i fylkestinget i Nord-Trøndel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 utdannet lærer. Ryan er særlig opptatt av distriktspolitikk. Han er far til sangeren Ola Marius Ryan. Ryan giftet seg høsten 2005 med sin stortingskollega Bjørg Tørresdal (KrF, Rogalan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ortingsrep 2005-2009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an, Inge</w:t>
      </w:r>
    </w:p>
    <w:p>
      <w:pPr>
        <w:pStyle w:val="Normal"/>
        <w:rPr/>
      </w:pPr>
      <w:r>
        <w:rPr/>
        <w:t>Ryan, Inge</w:t>
      </w:r>
    </w:p>
    <w:p>
      <w:pPr>
        <w:pStyle w:val="Normal"/>
        <w:rPr/>
      </w:pPr>
      <w:r>
        <w:rPr/>
        <w:t>Ryan, In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4:00Z</dcterms:created>
  <dc:creator>runarb</dc:creator>
  <dc:description/>
  <dc:language>en-US</dc:language>
  <cp:lastModifiedBy>runarb</cp:lastModifiedBy>
  <dcterms:modified xsi:type="dcterms:W3CDTF">2005-12-04T07:24:00Z</dcterms:modified>
  <cp:revision>1</cp:revision>
  <dc:subject/>
  <dc:title>Inge Ryan</dc:title>
</cp:coreProperties>
</file>