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eborg Bertea Thu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geborg Thu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Ingeborg Bertea Thuen</dc:title>
</cp:coreProperties>
</file>