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borg Th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borg Bertea Thuen''' (født 22. mai 1897, død 13. juli 2005) fra Os i Hordaland var Norges eldste person.  Som tjueåring arbeidet hun som kokke for Christian Michelsen. Hun hadde tre barn, 13 barnebarn, 30 oldebarn og ett tippolde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borg Thuen ble kjent langt ut over Norges grenser da hun som 106-åring ble tilbudt gratis skoleskyss til 1. klasse - datasystemet oppfattet årstallet '97 som om hun var født i 1997 og skulle begynne i 1. klasse høst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en, Ingeborg</w:t>
      </w:r>
    </w:p>
    <w:p>
      <w:pPr>
        <w:pStyle w:val="Normal"/>
        <w:rPr/>
      </w:pPr>
      <w:r>
        <w:rPr/>
        <w:t>Thuen, Inge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Ingeborg Thuen</dc:title>
</cp:coreProperties>
</file>