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ngeborg av Dan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Hennes Kongelige Høyhet'' '''Ingeborg av Danmark''' (Ingeborg Charlotte Caroline Frederikke Louise) (født svensk prinsesse. Hun var mor til Norges kronprinsesse Märth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insesse Ingeborg var det femte av de åtte barna til kong Louise, født prinsesse av Sverige. Blant hennes søsken var kong Christian X av Danmark, som etterfulgte faren på tronen, samt prins Carl, som i 1905 ble valgt til konge av Norge under navnet Haakon VI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27. august 1897 ble prinsesse Ingeborg viet til prins Carl av Sverige, hertug av Västergötland, på Christiansborg slott i København. </w:t>
      </w:r>
      <w:r>
        <w:rPr/>
        <w:t>De fikk fire barn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rinsesse Margaretha, senere prinsesse av Danmark (1899-197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rinsesse Märtha, senere kronprinsesse av Norge (1901-195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rinsesse Astrid, senere dronning av Belgia (1905-193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rins Carl, hertug av Östergötland, senere prins Bernadotte (en belgisk tittel) (1911-2003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insesse Ingeborg og prins Carl bodde i mange år på Djurgården i Stockholm, og hver sommer bodde de på feriestedet Fridheim, der barnebarna fra Norge, Belgia og Danmark kunne leke sammen under oppsyn av besteforeldr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Prinsesse Ingeborg overlevde to av sine barn, Astrid og Märtha, og var en god støtte for familien ved begge dødsfallene. </w:t>
      </w:r>
      <w:r>
        <w:rPr/>
        <w:t>Sorgen var derfor stor da Ingeborg selv sovnet stille inn i 1958, nær 80 år gamm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eborg av Danmark</w:t>
      </w:r>
    </w:p>
    <w:p>
      <w:pPr>
        <w:pStyle w:val="Normal"/>
        <w:rPr/>
      </w:pPr>
      <w:r>
        <w:rPr/>
        <w:t>Ingeborg av Danmark</w:t>
      </w:r>
    </w:p>
    <w:p>
      <w:pPr>
        <w:pStyle w:val="Normal"/>
        <w:rPr/>
      </w:pPr>
      <w:r>
        <w:rPr/>
        <w:t>Ingeborg av Danmark</w:t>
      </w:r>
    </w:p>
    <w:p>
      <w:pPr>
        <w:pStyle w:val="Normal"/>
        <w:rPr/>
      </w:pPr>
      <w:r>
        <w:rPr/>
        <w:t>Ingeborg av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Ingeborg of De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6:00Z</dcterms:created>
  <dc:creator>runarb</dc:creator>
  <dc:description/>
  <dc:language>en-US</dc:language>
  <cp:lastModifiedBy>runarb</cp:lastModifiedBy>
  <dcterms:modified xsi:type="dcterms:W3CDTF">2005-12-04T14:26:00Z</dcterms:modified>
  <cp:revision>1</cp:revision>
  <dc:subject/>
  <dc:title>Ingeborg av Danmark</dc:title>
</cp:coreProperties>
</file>