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ebrigt Håker Fl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Ingebrigt Håker Flaten, kontrabass.</w:t>
      </w:r>
    </w:p>
    <w:p>
      <w:pPr>
        <w:pStyle w:val="Normal"/>
        <w:rPr/>
      </w:pPr>
      <w:r>
        <w:rPr/>
        <w:t>'''Ingebrigt Håker Flaten''' (1971-), født i Oppdal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ten har vært profesjonell musiker siden el-bass som instrument. I disse åra har han spilt i band som Element, Close Erase, Atomic, The Thing, School Days, Scorch Trio, The Electrics, Free Fall og Bugge Wesseltoft’s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li 2004 mottok Ingebrigt Håker Flaten Kongsberg Jazzfestivals pris, "Vitalprisen"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ingebrigtflaten.com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Ingebrigt Håker Fla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åker Flaten, Ingebrigt</w:t>
      </w:r>
    </w:p>
    <w:p>
      <w:pPr>
        <w:pStyle w:val="Normal"/>
        <w:rPr/>
      </w:pPr>
      <w:r>
        <w:rPr/>
        <w:t>Håker Flaten, Ingebr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Ingebrigt Håker Fl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Ingebrigt Håker Flaten</dc:title>
</cp:coreProperties>
</file>