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gelin Killeng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Ingelin Christine Killengren''' (født 12. november 1947) er en norsk jurist, som har tidligere vært ekspedisjonssjef (1988-1993) og departementsråd (1994) i Justisdepartementet, samt politimester i Oslo (1994-2000). Hun er fra 2000 politidirektør i Politidirektora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lengren, Ingelin Christine</w:t>
      </w:r>
    </w:p>
    <w:p>
      <w:pPr>
        <w:pStyle w:val="Normal"/>
        <w:rPr/>
      </w:pPr>
      <w:r>
        <w:rPr/>
        <w:t>Killengren, Ingelin Christ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2:00Z</dcterms:created>
  <dc:creator>runarb</dc:creator>
  <dc:description/>
  <dc:language>en-US</dc:language>
  <cp:lastModifiedBy>runarb</cp:lastModifiedBy>
  <dcterms:modified xsi:type="dcterms:W3CDTF">2005-12-04T08:12:00Z</dcterms:modified>
  <cp:revision>1</cp:revision>
  <dc:subject/>
  <dc:title>Ingelin Killengren</dc:title>
</cp:coreProperties>
</file>