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niørvitenskap og 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ngeniørvitenskap og IKT er et relativt nytt 5-åring masterstudie på NTNU, opprette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t kombinerer en tradisjonell ingeniørutdannelse med IKT-relaterte fag. Det ble opprettet med tanke på at mange ingeniørdisipliner i dag bruker mye IKT i arbeidet, mens de som utvikler verktøyene til disse ikke har den nødvendige innsikt i de ingeniørfaglige utfordringene verktøyene skal lø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rmasjon, se [http://www.studier.ntnu.no/rw_index_sprog.php?sprog=MTING&amp;type=HOVED http://www.studier.ntnu.no/rw_index_sprog.php?sprog=MTING&amp;type=HOVED]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Ingeniørvitenskap og IKT</dc:title>
</cp:coreProperties>
</file>