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nious T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nious Teamwork''' er en norsk Warcraft 3 klan som deltar i NCL (Norsk klan li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Ingenious Teamwork</dc:title>
</cp:coreProperties>
</file>