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r Bråtve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r Bråtveit''' (født 3. oktober 1978 i Bergen) er en norsk journalist og forfatter. Hun vokste opp i Suldal kommune. Bråtveit har gått på forfatterstudiet og studert teater ved Universitetet i Tromsø. I perioden 1999-2000 var hun redaktør for studentavisa Utropia i Tromsø. Hun har arbeidet som frilansjournalist for en rekke av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åtevits debutroman ''Munn mot ein frosen fjord'' (2002) ble belønnet med Nynorsk litteratur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unn mot ein frosen fjord'' &amp;ndash; roman (2002) Tiden Norsk Forlag ISBN 82-10-04761-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ynorsk litteraturpris 2003, for ''Munn mot ein frosen fjor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åtveit, Inger</w:t>
      </w:r>
    </w:p>
    <w:p>
      <w:pPr>
        <w:pStyle w:val="Normal"/>
        <w:rPr>
          <w:lang w:val="nb-NO"/>
        </w:rPr>
      </w:pPr>
      <w:r>
        <w:rPr>
          <w:lang w:val="nb-NO"/>
        </w:rPr>
        <w:t>Bråtveit, Inger</w:t>
      </w:r>
    </w:p>
    <w:p>
      <w:pPr>
        <w:pStyle w:val="Normal"/>
        <w:rPr>
          <w:lang w:val="nb-NO"/>
        </w:rPr>
      </w:pPr>
      <w:r>
        <w:rPr>
          <w:lang w:val="nb-NO"/>
        </w:rPr>
        <w:t>Bråtveit, 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Inger Bråtve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Inger Bråtveit</dc:title>
</cp:coreProperties>
</file>