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r Ellen Nicola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er Ellen Nicolaisen''' er en norsk gründer som grunnla, eier og driver Nikita-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isen har blant annet blitt kåret til Årets forretningskvinne 2002, Årets entrepenør 2003 av Ernst &amp; Yong og Entrepreneurial Spirit 2004 av Global Business 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også kjent fra den norske fjernsynsserien ''Kandidat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retnings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Inger Ellen Nicolaisen</dc:title>
</cp:coreProperties>
</file>