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r 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r S. E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Inger Enger</dc:title>
</cp:coreProperties>
</file>