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r Hage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r Hagerup''' (født 12. april 1905, død 6. februar 1985) var en norsk forfatterinne. Hagerup er mest kjent som lyriker, men har også utgitt skuespill og hørespill. Hun ble født i Bergen, og utgav sin første diktsamling, «Jeg gikk meg vill i skogene», i 193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fatterne Klaus Hagerup og Helge Hagerup er Inger Hagerups sø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Jeg gikk meg vill i skogene'', 1939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Flukten til Amerika'', 194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idere'', Stockholm 1944, Oslo 194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n syvende natt'', 194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ånn vil du ha meg. 30 utvalgte dikt om kjærlighet'', 1949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Så rart'' (barnevers), 195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itt skip seiler'', 195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ilsen fra Katarina'' (hørespill), 195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rømmeboken'', 195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n tredje utvei'' (drama), 195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rofe med vinden'',  195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lle Persille'' (barnevers), 196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ra hjertets krater'', 196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kt i utvalg'', 19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t kommer en pike gående'' (erindringsbok), 19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va skal du her nede?'' (erindringsbok), 196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rekkfuglene og skjæra'', 196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Ut og søke tjeneste'' (erindringsbok), 196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Østenfor kjærlighet, vestenfor drøm'' (noveller), med Karin Beate Vold, 197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amlede dikt''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up, Inger</w:t>
      </w:r>
    </w:p>
    <w:p>
      <w:pPr>
        <w:pStyle w:val="Normal"/>
        <w:rPr/>
      </w:pPr>
      <w:r>
        <w:rPr/>
        <w:t>Hagerup, Inger</w:t>
      </w:r>
    </w:p>
    <w:p>
      <w:pPr>
        <w:pStyle w:val="Normal"/>
        <w:rPr/>
      </w:pPr>
      <w:r>
        <w:rPr/>
        <w:t>Hagerup, Inger</w:t>
      </w:r>
    </w:p>
    <w:p>
      <w:pPr>
        <w:pStyle w:val="Normal"/>
        <w:rPr/>
      </w:pPr>
      <w:r>
        <w:rPr/>
        <w:t>Hagerup, 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nger Hag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Inger Hagerup</dc:title>
</cp:coreProperties>
</file>