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 Haldis Løi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 Haldis Løite''' (født 27. september 1958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ust-Agder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r Haldis Løite kommer fra kommunen Gjerstad, som ligger lengst øst i Aust-Agder. Hun er datter av Arthur Løite og Kirsti Brekka. Løite har jobbet størsteparten av sitt yrkesaktive liv i Telenor, og har blant annet vært hovedtillitsvalgt ved Opplysningen 1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IHL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47&amp;subid=0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ite, Inger Haldis</w:t>
      </w:r>
    </w:p>
    <w:p>
      <w:pPr>
        <w:pStyle w:val="Normal"/>
        <w:rPr>
          <w:lang w:val="nb-NO"/>
        </w:rPr>
      </w:pPr>
      <w:r>
        <w:rPr>
          <w:lang w:val="nb-NO"/>
        </w:rPr>
        <w:t>Løite, Inger Haldis</w:t>
      </w:r>
    </w:p>
    <w:p>
      <w:pPr>
        <w:pStyle w:val="Normal"/>
        <w:rPr>
          <w:lang w:val="nb-NO"/>
        </w:rPr>
      </w:pPr>
      <w:r>
        <w:rPr>
          <w:lang w:val="nb-NO"/>
        </w:rPr>
        <w:t>Løite, Inger Hald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Inger Haldis Løite</dc:title>
</cp:coreProperties>
</file>