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ger Lise Bels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ger Lise Belsvik''' (født bildebøker og diktsamlinger for ba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org.fredrikstad.kommune.no/bbb/galleribbb.htm Inger Lise Belsvik i Galleri BBB (Fredrikstad biblioteks nettgalleri av barnebokillustrasjoner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rafill.no/dynamisk/members/portofolio.asp?ID=112968 Inger Lise Belsvik presentert på Grafills nettsider]</w:t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lsvik, Inger Lise</w:t>
      </w:r>
    </w:p>
    <w:p>
      <w:pPr>
        <w:pStyle w:val="Normal"/>
        <w:rPr>
          <w:lang w:val="nb-NO"/>
        </w:rPr>
      </w:pPr>
      <w:r>
        <w:rPr>
          <w:lang w:val="nb-NO"/>
        </w:rPr>
        <w:t>Belsvik, Inger Lise</w:t>
      </w:r>
    </w:p>
    <w:p>
      <w:pPr>
        <w:pStyle w:val="Normal"/>
        <w:rPr>
          <w:lang w:val="nb-NO"/>
        </w:rPr>
      </w:pPr>
      <w:r>
        <w:rPr>
          <w:lang w:val="nb-NO"/>
        </w:rPr>
        <w:t>Belsvik, Inger Li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6:00Z</dcterms:created>
  <dc:creator>runarb</dc:creator>
  <dc:description/>
  <dc:language>en-US</dc:language>
  <cp:lastModifiedBy>runarb</cp:lastModifiedBy>
  <dcterms:modified xsi:type="dcterms:W3CDTF">2005-12-04T17:26:00Z</dcterms:modified>
  <cp:revision>1</cp:revision>
  <dc:subject/>
  <dc:title>Inger Lise Belsvik</dc:title>
</cp:coreProperties>
</file>